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lineRule="auto" w:line="240"/>
        <w:ind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опросы к экзамену</w:t>
      </w:r>
    </w:p>
    <w:p>
      <w:pPr>
        <w:pStyle w:val="Heading"/>
        <w:tabs>
          <w:tab w:val="clear" w:pos="708"/>
          <w:tab w:val="left" w:pos="540" w:leader="none"/>
        </w:tabs>
        <w:spacing w:lineRule="auto" w:line="240"/>
        <w:ind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 дисциплине «Финансы и финансовый рынок»</w:t>
      </w:r>
    </w:p>
    <w:p>
      <w:pPr>
        <w:pStyle w:val="Heading"/>
        <w:tabs>
          <w:tab w:val="clear" w:pos="708"/>
          <w:tab w:val="left" w:pos="540" w:leader="none"/>
        </w:tabs>
        <w:spacing w:lineRule="auto" w:line="240"/>
        <w:ind w:hanging="0"/>
        <w:rPr/>
      </w:pPr>
      <w:r>
        <w:rPr>
          <w:bCs w:val="false"/>
          <w:sz w:val="28"/>
          <w:szCs w:val="28"/>
        </w:rPr>
        <w:t xml:space="preserve">для специальности </w:t>
      </w:r>
    </w:p>
    <w:p>
      <w:pPr>
        <w:pStyle w:val="Heading"/>
        <w:tabs>
          <w:tab w:val="clear" w:pos="708"/>
          <w:tab w:val="left" w:pos="540" w:leader="none"/>
        </w:tabs>
        <w:spacing w:lineRule="auto" w:line="240"/>
        <w:ind w:hanging="0"/>
        <w:rPr/>
      </w:pPr>
      <w:r>
        <w:rPr>
          <w:bCs w:val="false"/>
          <w:sz w:val="28"/>
          <w:szCs w:val="28"/>
        </w:rPr>
        <w:t>1-25 01 07 «Экономика и управление на предприятии»</w:t>
      </w:r>
    </w:p>
    <w:p>
      <w:pPr>
        <w:pStyle w:val="Heading"/>
        <w:tabs>
          <w:tab w:val="clear" w:pos="708"/>
          <w:tab w:val="left" w:pos="540" w:leader="none"/>
        </w:tabs>
        <w:spacing w:lineRule="auto" w:line="240"/>
        <w:ind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(заочной формы обучения)</w:t>
      </w:r>
    </w:p>
    <w:p>
      <w:pPr>
        <w:pStyle w:val="Heading"/>
        <w:tabs>
          <w:tab w:val="clear" w:pos="708"/>
          <w:tab w:val="left" w:pos="540" w:leader="none"/>
        </w:tabs>
        <w:spacing w:lineRule="auto" w:line="240"/>
        <w:ind w:hanging="0"/>
        <w:rPr/>
      </w:pPr>
      <w:r>
        <w:rPr>
          <w:bCs w:val="false"/>
          <w:sz w:val="28"/>
          <w:szCs w:val="28"/>
        </w:rPr>
        <w:t>на 2013–2014 учебный год</w:t>
      </w:r>
    </w:p>
    <w:p>
      <w:pPr>
        <w:pStyle w:val="Heading"/>
        <w:tabs>
          <w:tab w:val="clear" w:pos="708"/>
          <w:tab w:val="left" w:pos="540" w:leader="none"/>
        </w:tabs>
        <w:spacing w:lineRule="auto" w:line="240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Понятие, сущность, признаки финансов и причины их появления.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2.Финансовые ресурсы  и источники их формирования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3. Основные функции финансов, сфера их проявления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4.Финансовый механизм и характеристика его составляющих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Система финансовых отношений.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6. Роль и значение финансов в развитии экономики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7.Понятие и структура финансовой системы общества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8.Состав (сферы и звенья) финансовой системы Республики Беларусь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9.Финансовая политика государства: содержание, цели, задачи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10. Финансовая стратегия и финансовая тактика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11.Основные направления и особенности государственного управления финансами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12.Органы управления финансами Республики Беларусь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13.Базовые элементы финансового менеджмента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14.Финансовый менеджмент как система управления предприятием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15.Финансовый механизм управления финансами предприятия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16.Финансовая политика предприятия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17.Экономическое содержание, задачи и роль финансового планирования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18.Виды финансовых планов (перспективный,  годовой, оперативный)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19.Финансовые расчеты в составе бизнес-планов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20.Методы планирования финансов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21.Сущность, функции, задачи и значение финансового контроля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22.Основные формы финансового контроля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23.Государственные органы финансового контроля: их задачи и функции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24.Социально-экономическая сущность и роль бюджета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25.Бюджетное устройство и бюджетная систем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6.Функции бюджета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7.Бюджетный механизм и его характеристика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28.Основные принципы построения бюджетной системы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29.Доходы и расходы бюджета и их классификация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0.Бюджетный дефицит и управление им. 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31.Понятие и основные  стадии бюджетного  процесса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2. Государственные целевые бюджетные и внебюджетные фонды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33.Экономическая сущность государственного кредита, его функции и формы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34.Государственный долг: содержание, основные формы  и методы управ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8"/>
          <w:szCs w:val="28"/>
        </w:rPr>
        <w:t>35.Понятие и причины возникновения и существования финансов предприят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6.Сущность и функции финансов предприят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7.Формы финансовых отношений предприят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8.Содержание финансовой работы на предприят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9.Принципы организации финансов коммерческих организац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0.Управление инвестиционной деятельностью на предприят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1.Понятие «финансовые ресурсы субъектов хозяйствования» и источники их формиров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2.Понятие  «капитал организации» и его структур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3.Понятие и структура активов и пассивов предприят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4.Понятие и структура основных фондо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8"/>
          <w:szCs w:val="28"/>
        </w:rPr>
        <w:t>45.Сущность капитальных вложений, их структура и источники финансирования основных фонд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6. Показатели эффективности использования основного капитал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7.Понятие и особенности кругооборота оборотных средст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8.Классификация и источники формирования оборотных средст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9.Показатели эффективности использования оборотных средст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0.Определение  плановой потребности в оборотных средствах.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/>
      </w:pPr>
      <w:r>
        <w:rPr>
          <w:bCs/>
          <w:sz w:val="28"/>
          <w:szCs w:val="28"/>
        </w:rPr>
        <w:t>51.Факторы, влияющие на организацию финансов коммерческих организаций.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>52.Бюджетные учреждения и источники формирования финансовых ресурс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3.Понятия и источники денежных доходов предприят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4.Понятие и классификация расходов предприят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5.Понятие, функции и виды прибыл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6.Факторы, влияющие на величину прибыли и принципы ее распределения. 57.Понятие и основные показатели рентабельно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8.Характеристика основных методов расчета рентабельно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8"/>
          <w:szCs w:val="28"/>
        </w:rPr>
        <w:t>59.Показатели, характеризующие финансовое состояние предприятия и методы их расчет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0.Социально-экономическая сущность налогов и их функ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8"/>
          <w:szCs w:val="28"/>
        </w:rPr>
        <w:t>61.Социально-экономическая сущность и функции финансов домашних хозяйств и их особенно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2.Доходы и расходы домашних хозяйств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63.Экономическое содержание, назначение и роль финансового рынка в экономике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65.Развитые и развивающиеся финансовые рынки: их отличительные особенности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66.Фондовый рынок (рынок ценных бумаг) и его характеристика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67.Рынок ссудных капиталов (кредитный рынок) и его характеристика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68.Валютный рынок и его характеристика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69.Страховой рынок и его характеристика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70.Рынок золота и драгоценных металлов и его характеристика.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Доцент кафедры финансов и кредита                               Л.В.Федо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78"/>
      <w:ind w:firstLine="5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20:00Z</dcterms:created>
  <dc:creator>Bashlakova</dc:creator>
  <dc:description/>
  <cp:keywords/>
  <dc:language>en-US</dc:language>
  <cp:lastModifiedBy>Bashlakova</cp:lastModifiedBy>
  <dcterms:modified xsi:type="dcterms:W3CDTF">2014-06-03T15:00:00Z</dcterms:modified>
  <cp:revision>21</cp:revision>
  <dc:subject/>
  <dc:title>Вопросы к экзамену ФиФР заоч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